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ahoma"/>
          <w:b/>
          <w:bCs/>
          <w:lang w:eastAsia="pt-BR"/>
        </w:rPr>
        <w:t xml:space="preserve">Código: </w:t>
      </w:r>
      <w:r>
        <w:rPr>
          <w:rFonts w:eastAsia="Times New Roman" w:cs="Arial"/>
          <w:lang w:eastAsia="pt-BR"/>
        </w:rPr>
        <w:t>1266/2016</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Programa PEN-MP: </w:t>
      </w:r>
      <w:r>
        <w:rPr>
          <w:rFonts w:eastAsia="Times New Roman" w:cs="Arial"/>
          <w:lang w:eastAsia="pt-BR"/>
        </w:rPr>
        <w:t>Governança do Planejamento Estratégico</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Objetivo Estratégico PEN-MP: </w:t>
      </w:r>
      <w:r>
        <w:rPr>
          <w:rFonts w:eastAsia="Times New Roman" w:cs="Arial"/>
          <w:lang w:eastAsia="pt-BR"/>
        </w:rPr>
        <w:t>Atuar de forma proativa, efetiva, preventiva e resolutiva, respeitando as competências constitucionai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Arial"/>
          <w:lang w:eastAsia="pt-BR"/>
        </w:rPr>
      </w:pPr>
      <w:r>
        <w:rPr>
          <w:rFonts w:eastAsia="Times New Roman" w:cs="Tahoma"/>
          <w:b/>
          <w:bCs/>
          <w:lang w:eastAsia="pt-BR"/>
        </w:rPr>
        <w:t xml:space="preserve">Nome do Projeto: </w:t>
      </w:r>
      <w:r>
        <w:rPr>
          <w:rFonts w:eastAsia="Times New Roman" w:cs="Tahoma"/>
          <w:lang w:eastAsia="pt-BR"/>
        </w:rPr>
        <w:t>PLANO DE ATUAÇÃO DAS PROCURADORIAS E PROMOTORIAS DE JUSTIÇA DO MINISTÉRIO PÚBLICO DO PARÁ: UM INSTRUMENTO DE PLANEJAMENTO EFETIVO DE FISCALIZAÇÃO E IMPLEMENTAÇÃO DE POLÍTICAS PÚBLICA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Nome do Membro/Servidor Responsável: </w:t>
      </w:r>
      <w:r>
        <w:rPr>
          <w:rFonts w:eastAsia="Times New Roman" w:cs="Arial"/>
          <w:lang w:eastAsia="pt-BR"/>
        </w:rPr>
        <w:t>Marcos Antônio Ferreira das Neves-Procurador Geral de Justiça</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mail do Membro/Servidor Responsável: </w:t>
      </w:r>
      <w:r>
        <w:rPr>
          <w:rFonts w:eastAsia="Times New Roman" w:cs="Arial"/>
          <w:lang w:eastAsia="pt-BR"/>
        </w:rPr>
        <w:t>pgj@mppa.mp.br e neves@mppa.mp.br</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Data Inicial: </w:t>
      </w:r>
      <w:r>
        <w:rPr>
          <w:rFonts w:eastAsia="Times New Roman" w:cs="Arial"/>
          <w:lang w:eastAsia="pt-BR"/>
        </w:rPr>
        <w:t>02/02/2009</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Órgãos Envolvidos:</w:t>
      </w:r>
    </w:p>
    <w:p>
      <w:pPr>
        <w:pStyle w:val="Normal"/>
        <w:spacing w:lineRule="auto" w:line="240" w:before="0" w:after="0"/>
        <w:jc w:val="both"/>
        <w:rPr>
          <w:rFonts w:eastAsia="Times New Roman" w:cs="Arial"/>
          <w:lang w:eastAsia="pt-BR"/>
        </w:rPr>
      </w:pPr>
      <w:r>
        <w:rPr>
          <w:rFonts w:eastAsia="Times New Roman" w:cs="Arial"/>
          <w:lang w:eastAsia="pt-BR"/>
        </w:rPr>
        <w:t>- Parceiros internos: Procuradorias e Promotorias de Justiça da capital e interior, Procuradoria-Geral de Justiça, Corregedoria-Geral, Ouvidoria-Geral, Subprocuradoria-Geral de Justiça, área técnico administrativa, Subprocuradoria-Geral Geral de Justiça para a área jurídico institucional. - Parceiros externos: Os parceiros são identificados de acordo com a especificidade de cada Plano de Atuação e são formados por Instituições governamentais e não governamentai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Público Alvo: </w:t>
      </w:r>
      <w:r>
        <w:rPr>
          <w:rFonts w:eastAsia="Times New Roman" w:cs="Arial"/>
          <w:lang w:eastAsia="pt-BR"/>
        </w:rPr>
        <w:t>População paraense</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menta: </w:t>
      </w:r>
      <w:r>
        <w:rPr>
          <w:rFonts w:eastAsia="Times New Roman" w:cs="Arial"/>
          <w:lang w:eastAsia="pt-BR"/>
        </w:rPr>
        <w:t>O Plano de Atuação das Procuradorias e Promotorias de Justiça do Ministério Público do Estado do Pará (PAs), se constitui na concretização de uma das ações estratégicas previstas no Plano Geral de Atuação (PGA), elaborado em 2008. O Plano de Atuação das Procuradorias e Promotorias de Justiça (PAs) se caracteriza como um dos instrumentos de desdobramento do planejamento estratégico do MP/PA sob a ótica do CNMP, referendada nas reuniões ordinárias do Fórum Nacional de Gestão. Programado em 2009 e implementado a partir de 2010, foi previsto, dada a sua importância para o Órgão, no Mapa Estratégico da Instituição (2012), sob a perspectiva de Processos (Balanced Scorecard), visando o alcance dos macro objetivos estratégicos de Integração e alinhamento, de eficiência operacional e de atuação institucional, uma vez que se trata de um Plano voltado para a integração entre membros, entre membros e a sociedade e para o fortalecimento e ampliação da atuação extrajudicial do Ministério Público paraense. Os PAs se constituem em iniciativas propostas pelos membros para fazerem frente aos problemas sociais e econômicos da população nas diversas áreas de atuação do MPPA, em especial naquelas consideradas pela sociedade como prioritárias para intervenção do Órgão. As prioridades são identificadas por meio de audiências públicas, podendo ser ainda consideradas as necessidades da população, observadas pelo senso crítico e experiência do membro no contexto da realidade municipal. Cada Procuradoria/Promotoria de Justiça pode apresentar até 03 objetivos para serem alcançados, de acordo com cada problema identificado, exceto as Promotorias de Justiça especializadas, que podem apresentar, cada uma, um objetivo. É um instrumento de planejamento das Procuradorias/Promotorias de Justiça e não do Procurador/Promotor de Justiça. Quando ocorre o afastamento legal do membro por qualquer motivo, seja ocasionado por remoção, promoção, férias, licença, dentre outros, o membro que assumiu o cargo, tem a responsabilidade de dar prosseguimento ao PA evitando assim a descontinuidade das atividades previstas no Plano. Para assessoramento aos membros na construção, acompanhamento e avaliação dos PAs, foi instituído através da Portaria nº 2289/2009-MP/PGJ, o Grupo de Apoio Técnico (GAT), formado por servidores e/ou assessores, representantes da Procuradoria Geral de Justiça, Corregedoria-Geral, Ouvidoria-Geral, Subprocuradoria-Geral de Justiça, área técnico administrativa, Subprocuradoria-Geral Geral de Justiça, área jurídico institucional e de Promotorias de Justiça, coordenado pelo assessor de planejamento do Procurador Geral de Justiça. (Portaria, em anexo) Entendendo ser de suma importância a atuação de membros na composição do GAT, em 2011, foi instituída a Portaria nº 4832/2011, passando o GAT a denominar-se Grupo de Apoio de Planejamento Institucional (GAPI), no qual caberia aos membros, a orientação institucional necessária para o processo de elaboração, acompanhamento e avaliação dos PAs. (Portaria em anexo) O acompanhamento dos Planos é quadrimestral e consiste em atribuição do Corregedor-Geral do Ministério Público, de acordo com a Lei, nº 057/2016, Art. 37, Inciso XV. É realizado pelos integrantes do GAPI sendo os Planos, critério para a promoção na carreira dos Promotores de Justiça. Toda a Promotoria de Justiça deve elaborar seu PA para um período de dois anos, tendo como base para essa elaboração, os problemas identificados no município, pelo membro, por meio da realização de audiências públicas e de observações do próprio membro, dada sua experiência vivenciada em cada realidade municipal. Grandes entraves para o sucesso dos PAs, foram imediatamente identificados: A dificuldade do membro em obter informações que fundamentassem a justificativa do PA e, principalmente, a dificuldade no encaminhamento das informações dos PAs pelos membros, à sede do MP/PA, em tempo hábil, para análise, acompanhamento e avaliação decorrente de fatores, tais como: a configuração geográfica do estado do Pará ( ilhas, grandes rios, distâncias significativas entre os municípios da mesma região e do município para a capital); A insuficiente infraestrutura física ( nem todos os municípios possuem Promotorias de Justiça instaladas, funcionamento das Promotorias de Justiça em Fóruns, em prédios alugados) ; A deficiente estrutura de pessoal( Promotores de Justiça atuando sem o apoio de servidor, técnico e assessor, dentre outros); O deficiente sinal de internet, dentre outros. Assim, foram desenvolvidos dois sistemas: O primeiro, para subsidiar o membro na coleta de informações socioeconômicas do município e até mesmo do Estado, desenvolvido em 2009, por servidores do MP/PA, denominado de Sistema de Informações de Indicadores Sociais (SIIS), baseado em dados estatísticos do IBGE e do Instituto de Desenvolvimento Econômico social (IDESP), hoje Fundação Amazônia de Amparo a Estudos e Pesquisas (FAPESPA), disponibilizado na página da Instituição. O segundo, para possibilitar a celeridade do encaminhamento das informações referentes aos Planos, foi desenvolvido, também pela Instituição, um sistema informatizado denominado de Sistema de Elaboração, execução e avaliação dos Planos de Atuação (SEAPA), facilitador da análise das informações contidas nos Planos pelos técnicos envolvidos, em tempo hábil. O SEAPA foi construído com base em discussões técnicas que resultaram na elaboração de um modelo de formulário, preenchido e encaminhado pelos membros, de acordo com um cronograma, contendo prazos de elaboração, de encaminhamento das informações sobre a execução, e prazo de envio das informações para a avaliação. O Sistema permite interação entre o técnico e o membro responsável pelas informações constantes dos Planos, obtendo-se assim, em tempo real, o acompanhamento das atividades previstas nos Planos, evitando interpretação inadequada das informações. Os técnicos analisam os PAs no sistema, sugerindo aos membros, possíveis ajustes metodológicos nos itens básicos de projetos (formulário em anexo). Para melhor compreensão do processo dos PAs, foram ministradas oficinas, a membros e servidores, na capital e interior, ocasião em que foram esclarecidos conceitos e realizados exercícios para o preenchimento do formulário. As diretrizes dos PAs se encontram delineadas na Resolução 044/2011, em anexo, tendo sido executados até o momento os PAs referentes a três biênios: 2010 a 2011; 2012/2013; 2014/2015. (Em anexo, demonstrativo dos PAs elaborados por região administrativa e por área temática).</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Justificativa do Projeto: </w:t>
      </w:r>
      <w:r>
        <w:rPr>
          <w:rFonts w:eastAsia="Times New Roman" w:cs="Arial"/>
          <w:lang w:eastAsia="pt-BR"/>
        </w:rPr>
        <w:t>O Pará é um estado continental, sendo o segundo maior do Brasil, após o Amazonas. Possui uma população estimada em 2015, de 8.206.923 habitantes, distribuída numa área de 1.248.042,512 Km² (IBGE-Censo de 2010). Além disso, sua configuração geográfica guarda especificidades que dificultam sobremaneira a atuação do Poder Público (grandes e caudalosos rios, ilhas, etc.), aliados a essa realidade, encontramos problemas infra estruturais graves nos setores de comunicação, rodoviário, portuário, etc. Muito embora seja um estado rico, com propagados recursos naturais, a nível internacional, poucas vantagens esse fato trás para sua população. Pelo contrário, em consequência de grandes projetos implantados na região para a exploração desses recursos, principalmente os minerais, resultam em mazelas de toda a sorte. O Fluxo migratório ocasionado pelo atrativo da implantação desses projetos que implica em aumento populacional, para o qual os governos em suas diversas esferas não conseguem enfrentar, agrava a situação econômica-social do estado, que se torna praticamente ineficiente na implantação de políticas públicas básicas e eficientes para o enfrentamento desses problemas, em especial, aquelas voltadas as necessidades básicas constitucionalmente previstas na lei Magna, como saúde, educação, segurança, dentre outras. Além disso, ações de improbidade praticadas pelos gestores públicos agravam o cenário, forçando o Estado a tomar iniciativas que o fortaleçam e possibilitem que reverta esse quadro perverso, que não é ímpar para o Estado do Pará, mas um problema de todos os estados brasileiros. É nesse cenário que o Ministério público se apresenta enquanto defensor dos direitos da sociedade, como fiscal das leis, de acordo com o preceituado no Art. 127 da Constituição Federal e Art. 178 da Carta Magna do Estado. Desse modo, tem pautado suas ações na modernização da gestão, utilizando instrumentos e ferramentas de modo a integrar a Instituição, reduzir custos, capacitar membros e servidores tornando-os mais eficientes e eficazes para o atendimento mais efetivo da população. Dentre esses instrumentos se encontra a implementação do processo de planejamento estratégico e seus desdobramentos em tático e operacional. Nesse contexto, surge a ação prevista no Mapa estratégico da Instituição: Plano de Atuação das Procuradorias e Promotorias de Justiça, como instrumento operacional visando a solução/minimização de problemas econômicos-sociais que afligem a população paraense. Sua importância para a Instituição como instrumento de aplicação efetiva de políticas públicas é fundamental, pois uma de suas características principais é a integração necessária com organismos governamentais e não governamentais, por meio de celebração de parcerias para atuação conjunta, sem as quais os Planos não teriam os resultados esperados, sendo até mesmo inviabilizados. Os Planos de Atuação, aproximam ainda mais o MP da sociedade. Principalmente, considerando a atuação, em especial, do Promotor de Justiça, muitas vezes sem condições adequadas para o cumprimento de sua missão. São resultados da expectativa que a sociedade possui do Poder Público, através do Ministério Público, em cumprimento de seu dever constitucional. Prova que nem sempre o Promotor de Justiça deve impetrar ações judiciais que sobrecarregam o Judiciário e que muitas vezes, não solucionam o problema da população.</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Descrição do Trabalho:</w:t>
      </w:r>
    </w:p>
    <w:p>
      <w:pPr>
        <w:pStyle w:val="Normal"/>
        <w:spacing w:lineRule="auto" w:line="240" w:before="0" w:after="0"/>
        <w:jc w:val="both"/>
        <w:rPr>
          <w:rFonts w:eastAsia="Times New Roman" w:cs="Arial"/>
          <w:lang w:eastAsia="pt-BR"/>
        </w:rPr>
      </w:pPr>
      <w:r>
        <w:rPr>
          <w:rFonts w:eastAsia="Times New Roman" w:cs="Arial"/>
          <w:lang w:eastAsia="pt-BR"/>
        </w:rPr>
        <w:t xml:space="preserve">1ª Etapa - Programação: </w:t>
      </w:r>
    </w:p>
    <w:p>
      <w:pPr>
        <w:pStyle w:val="Normal"/>
        <w:spacing w:lineRule="auto" w:line="240" w:before="0" w:after="0"/>
        <w:jc w:val="both"/>
        <w:rPr>
          <w:rFonts w:eastAsia="Times New Roman" w:cs="Arial"/>
          <w:lang w:eastAsia="pt-BR"/>
        </w:rPr>
      </w:pPr>
      <w:r>
        <w:rPr>
          <w:rFonts w:eastAsia="Times New Roman" w:cs="Arial"/>
          <w:lang w:eastAsia="pt-BR"/>
        </w:rPr>
        <w:t xml:space="preserve">a) Técnicos/servidores de desenvolvimento do processo: </w:t>
      </w:r>
    </w:p>
    <w:p>
      <w:pPr>
        <w:pStyle w:val="Normal"/>
        <w:spacing w:lineRule="auto" w:line="240" w:before="0" w:after="0"/>
        <w:jc w:val="both"/>
        <w:rPr>
          <w:rFonts w:eastAsia="Times New Roman" w:cs="Arial"/>
          <w:lang w:eastAsia="pt-BR"/>
        </w:rPr>
      </w:pPr>
      <w:r>
        <w:rPr>
          <w:rFonts w:eastAsia="Times New Roman" w:cs="Arial"/>
          <w:lang w:eastAsia="pt-BR"/>
        </w:rPr>
        <w:t xml:space="preserve">- Instituição de ação estratégica no PGA; </w:t>
      </w:r>
    </w:p>
    <w:p>
      <w:pPr>
        <w:pStyle w:val="Normal"/>
        <w:spacing w:lineRule="auto" w:line="240" w:before="0" w:after="0"/>
        <w:jc w:val="both"/>
        <w:rPr>
          <w:rFonts w:eastAsia="Times New Roman" w:cs="Arial"/>
          <w:lang w:eastAsia="pt-BR"/>
        </w:rPr>
      </w:pPr>
      <w:r>
        <w:rPr>
          <w:rFonts w:eastAsia="Times New Roman" w:cs="Arial"/>
          <w:lang w:eastAsia="pt-BR"/>
        </w:rPr>
        <w:t xml:space="preserve">- Criação de grupo de apoio técnico e institucional; </w:t>
      </w:r>
    </w:p>
    <w:p>
      <w:pPr>
        <w:pStyle w:val="Normal"/>
        <w:spacing w:lineRule="auto" w:line="240" w:before="0" w:after="0"/>
        <w:jc w:val="both"/>
        <w:rPr>
          <w:rFonts w:eastAsia="Times New Roman" w:cs="Arial"/>
          <w:lang w:eastAsia="pt-BR"/>
        </w:rPr>
      </w:pPr>
      <w:r>
        <w:rPr>
          <w:rFonts w:eastAsia="Times New Roman" w:cs="Arial"/>
          <w:lang w:eastAsia="pt-BR"/>
        </w:rPr>
        <w:t xml:space="preserve">- Aprovação pelo Colégio de Procuradores de Justiça de Resolução definindo diretrizes para a implantação do processo dos PAs; </w:t>
      </w:r>
    </w:p>
    <w:p>
      <w:pPr>
        <w:pStyle w:val="Normal"/>
        <w:spacing w:lineRule="auto" w:line="240" w:before="0" w:after="0"/>
        <w:jc w:val="both"/>
        <w:rPr>
          <w:rFonts w:eastAsia="Times New Roman" w:cs="Arial"/>
          <w:lang w:eastAsia="pt-BR"/>
        </w:rPr>
      </w:pPr>
      <w:r>
        <w:rPr>
          <w:rFonts w:eastAsia="Times New Roman" w:cs="Arial"/>
          <w:lang w:eastAsia="pt-BR"/>
        </w:rPr>
        <w:t xml:space="preserve">- Desenvolvimento de sistemas informatizados; </w:t>
      </w:r>
    </w:p>
    <w:p>
      <w:pPr>
        <w:pStyle w:val="Normal"/>
        <w:spacing w:lineRule="auto" w:line="240" w:before="0" w:after="0"/>
        <w:jc w:val="both"/>
        <w:rPr>
          <w:rFonts w:eastAsia="Times New Roman" w:cs="Arial"/>
          <w:lang w:eastAsia="pt-BR"/>
        </w:rPr>
      </w:pPr>
      <w:r>
        <w:rPr>
          <w:rFonts w:eastAsia="Times New Roman" w:cs="Arial"/>
          <w:lang w:eastAsia="pt-BR"/>
        </w:rPr>
        <w:t xml:space="preserve">- Criação de modelo de formulário do Plano - Disponibilidade do SIIS e do SEAPA aos membros na página do MP. </w:t>
      </w:r>
    </w:p>
    <w:p>
      <w:pPr>
        <w:pStyle w:val="Normal"/>
        <w:spacing w:lineRule="auto" w:line="240" w:before="0" w:after="0"/>
        <w:jc w:val="both"/>
        <w:rPr>
          <w:rFonts w:eastAsia="Times New Roman" w:cs="Arial"/>
          <w:lang w:eastAsia="pt-BR"/>
        </w:rPr>
      </w:pPr>
      <w:r>
        <w:rPr>
          <w:rFonts w:eastAsia="Times New Roman" w:cs="Arial"/>
          <w:lang w:eastAsia="pt-BR"/>
        </w:rPr>
        <w:t xml:space="preserve">b) Membros: </w:t>
      </w:r>
    </w:p>
    <w:p>
      <w:pPr>
        <w:pStyle w:val="Normal"/>
        <w:spacing w:lineRule="auto" w:line="240" w:before="0" w:after="0"/>
        <w:jc w:val="both"/>
        <w:rPr>
          <w:rFonts w:eastAsia="Times New Roman" w:cs="Arial"/>
          <w:lang w:eastAsia="pt-BR"/>
        </w:rPr>
      </w:pPr>
      <w:r>
        <w:rPr>
          <w:rFonts w:eastAsia="Times New Roman" w:cs="Arial"/>
          <w:lang w:eastAsia="pt-BR"/>
        </w:rPr>
        <w:t xml:space="preserve">- Realização de audiências Públicas; </w:t>
      </w:r>
    </w:p>
    <w:p>
      <w:pPr>
        <w:pStyle w:val="Normal"/>
        <w:spacing w:lineRule="auto" w:line="240" w:before="0" w:after="0"/>
        <w:jc w:val="both"/>
        <w:rPr>
          <w:rFonts w:eastAsia="Times New Roman" w:cs="Arial"/>
          <w:lang w:eastAsia="pt-BR"/>
        </w:rPr>
      </w:pPr>
      <w:r>
        <w:rPr>
          <w:rFonts w:eastAsia="Times New Roman" w:cs="Arial"/>
          <w:lang w:eastAsia="pt-BR"/>
        </w:rPr>
        <w:t>- Definição de parcerias;</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xml:space="preserve">- Preenchimento e envio do formulário online (PAs) via SEAPA; </w:t>
      </w:r>
    </w:p>
    <w:p>
      <w:pPr>
        <w:pStyle w:val="Normal"/>
        <w:spacing w:lineRule="auto" w:line="240" w:before="0" w:after="0"/>
        <w:jc w:val="both"/>
        <w:rPr>
          <w:rFonts w:eastAsia="Times New Roman" w:cs="Arial"/>
          <w:lang w:eastAsia="pt-BR"/>
        </w:rPr>
      </w:pPr>
      <w:r>
        <w:rPr>
          <w:rFonts w:eastAsia="Times New Roman" w:cs="Arial"/>
          <w:lang w:eastAsia="pt-BR"/>
        </w:rPr>
        <w:t xml:space="preserve">2ª Etapa - Análise dos PAs: </w:t>
      </w:r>
    </w:p>
    <w:p>
      <w:pPr>
        <w:pStyle w:val="Normal"/>
        <w:spacing w:lineRule="auto" w:line="240" w:before="0" w:after="0"/>
        <w:jc w:val="both"/>
        <w:rPr>
          <w:rFonts w:eastAsia="Times New Roman" w:cs="Arial"/>
          <w:lang w:eastAsia="pt-BR"/>
        </w:rPr>
      </w:pPr>
      <w:r>
        <w:rPr>
          <w:rFonts w:eastAsia="Times New Roman" w:cs="Arial"/>
          <w:lang w:eastAsia="pt-BR"/>
        </w:rPr>
        <w:t xml:space="preserve">- Análise do formulário online, via SEAPA, referente a elaboração dos PAs de acordo com a distribuição das Regiões Administrativas do MP (em anexo); </w:t>
      </w:r>
    </w:p>
    <w:p>
      <w:pPr>
        <w:pStyle w:val="Normal"/>
        <w:spacing w:lineRule="auto" w:line="240" w:before="0" w:after="0"/>
        <w:jc w:val="both"/>
        <w:rPr>
          <w:rFonts w:eastAsia="Times New Roman" w:cs="Arial"/>
          <w:lang w:eastAsia="pt-BR"/>
        </w:rPr>
      </w:pPr>
      <w:r>
        <w:rPr>
          <w:rFonts w:eastAsia="Times New Roman" w:cs="Arial"/>
          <w:lang w:eastAsia="pt-BR"/>
        </w:rPr>
        <w:t xml:space="preserve">- Encaminhamento aos membros com sugestões de possíveis ajustes metodológicos (sugestões de descrição da justificativa, atividades, metas, etc. e demais proposições); </w:t>
      </w:r>
    </w:p>
    <w:p>
      <w:pPr>
        <w:pStyle w:val="Normal"/>
        <w:spacing w:lineRule="auto" w:line="240" w:before="0" w:after="0"/>
        <w:jc w:val="both"/>
        <w:rPr>
          <w:rFonts w:eastAsia="Times New Roman" w:cs="Arial"/>
          <w:lang w:eastAsia="pt-BR"/>
        </w:rPr>
      </w:pPr>
      <w:r>
        <w:rPr>
          <w:rFonts w:eastAsia="Times New Roman" w:cs="Arial"/>
          <w:lang w:eastAsia="pt-BR"/>
        </w:rPr>
        <w:t xml:space="preserve">- Envio aos membros via SEAPA. </w:t>
      </w:r>
    </w:p>
    <w:p>
      <w:pPr>
        <w:pStyle w:val="Normal"/>
        <w:spacing w:lineRule="auto" w:line="240" w:before="0" w:after="0"/>
        <w:jc w:val="both"/>
        <w:rPr>
          <w:rFonts w:eastAsia="Times New Roman" w:cs="Arial"/>
          <w:lang w:eastAsia="pt-BR"/>
        </w:rPr>
      </w:pPr>
      <w:r>
        <w:rPr>
          <w:rFonts w:eastAsia="Times New Roman" w:cs="Arial"/>
          <w:lang w:eastAsia="pt-BR"/>
        </w:rPr>
        <w:t xml:space="preserve">3ª Etapa: Execução propriamente dita dos PAs. </w:t>
      </w:r>
    </w:p>
    <w:p>
      <w:pPr>
        <w:pStyle w:val="Normal"/>
        <w:spacing w:lineRule="auto" w:line="240" w:before="0" w:after="0"/>
        <w:jc w:val="both"/>
        <w:rPr>
          <w:rFonts w:eastAsia="Times New Roman" w:cs="Arial"/>
          <w:lang w:eastAsia="pt-BR"/>
        </w:rPr>
      </w:pPr>
      <w:r>
        <w:rPr>
          <w:rFonts w:eastAsia="Times New Roman" w:cs="Arial"/>
          <w:lang w:eastAsia="pt-BR"/>
        </w:rPr>
        <w:t xml:space="preserve">Esta etapa corresponde ao desenvolvimento de atividades referentes a competência do MP, tais como, realização de reuniões internas e externas, visitas a parceiros e a instituições, formalização de TACs, Recomendações e, não sendo possível a solução do problema por essas atividades, o Promotor de Justiça instaura ACP. </w:t>
      </w:r>
    </w:p>
    <w:p>
      <w:pPr>
        <w:pStyle w:val="Normal"/>
        <w:spacing w:lineRule="auto" w:line="240" w:before="0" w:after="0"/>
        <w:jc w:val="both"/>
        <w:rPr>
          <w:rFonts w:eastAsia="Times New Roman" w:cs="Arial"/>
          <w:lang w:eastAsia="pt-BR"/>
        </w:rPr>
      </w:pPr>
      <w:r>
        <w:rPr>
          <w:rFonts w:eastAsia="Times New Roman" w:cs="Arial"/>
          <w:lang w:eastAsia="pt-BR"/>
        </w:rPr>
        <w:t xml:space="preserve">4ª Etapa: Acompanhamento e avaliação dos PAs </w:t>
      </w:r>
    </w:p>
    <w:p>
      <w:pPr>
        <w:pStyle w:val="Normal"/>
        <w:spacing w:lineRule="auto" w:line="240" w:before="0" w:after="0"/>
        <w:jc w:val="both"/>
        <w:rPr>
          <w:rFonts w:eastAsia="Times New Roman" w:cs="Arial"/>
          <w:lang w:eastAsia="pt-BR"/>
        </w:rPr>
      </w:pPr>
      <w:r>
        <w:rPr>
          <w:rFonts w:eastAsia="Times New Roman" w:cs="Arial"/>
          <w:lang w:eastAsia="pt-BR"/>
        </w:rPr>
        <w:t xml:space="preserve">- Análise do formulário online referente a execução dos PAs via SEAPA, e-mails e telefones. Os técnicos/assessores identificam os possíveis desvios e causas e indicam aos membros possíveis ajustes e sugestões; </w:t>
      </w:r>
    </w:p>
    <w:p>
      <w:pPr>
        <w:pStyle w:val="Normal"/>
        <w:spacing w:lineRule="auto" w:line="240" w:before="0" w:after="0"/>
        <w:jc w:val="both"/>
        <w:rPr>
          <w:rFonts w:eastAsia="Times New Roman" w:cs="Arial"/>
          <w:lang w:eastAsia="pt-BR"/>
        </w:rPr>
      </w:pPr>
      <w:r>
        <w:rPr>
          <w:rFonts w:eastAsia="Times New Roman" w:cs="Arial"/>
          <w:lang w:eastAsia="pt-BR"/>
        </w:rPr>
        <w:t xml:space="preserve">- Envio dos PAs aos membros com os possíveis ajustes e sugestões; </w:t>
      </w:r>
    </w:p>
    <w:p>
      <w:pPr>
        <w:pStyle w:val="Normal"/>
        <w:spacing w:lineRule="auto" w:line="240" w:before="0" w:after="0"/>
        <w:jc w:val="both"/>
        <w:rPr>
          <w:rFonts w:eastAsia="Times New Roman" w:cs="Arial"/>
          <w:lang w:eastAsia="pt-BR"/>
        </w:rPr>
      </w:pPr>
      <w:r>
        <w:rPr>
          <w:rFonts w:eastAsia="Times New Roman" w:cs="Arial"/>
          <w:lang w:eastAsia="pt-BR"/>
        </w:rPr>
        <w:t xml:space="preserve">- Realização de visitas da Corregedoria-Geral às Promotorias de Justiça objetivando acompanhar as atividades do Plano; </w:t>
      </w:r>
    </w:p>
    <w:p>
      <w:pPr>
        <w:pStyle w:val="Normal"/>
        <w:spacing w:lineRule="auto" w:line="240" w:before="0" w:after="0"/>
        <w:jc w:val="both"/>
        <w:rPr>
          <w:rFonts w:eastAsia="Times New Roman" w:cs="Arial"/>
          <w:lang w:eastAsia="pt-BR"/>
        </w:rPr>
      </w:pPr>
      <w:r>
        <w:rPr>
          <w:rFonts w:eastAsia="Times New Roman" w:cs="Arial"/>
          <w:lang w:eastAsia="pt-BR"/>
        </w:rPr>
        <w:t xml:space="preserve">- Elaboração de quadros e gráficos de acompanhamento dos PAs (por Região, por área temática, tais como saúde, educação, improbidade, etc); </w:t>
      </w:r>
    </w:p>
    <w:p>
      <w:pPr>
        <w:pStyle w:val="Normal"/>
        <w:spacing w:lineRule="auto" w:line="240" w:before="0" w:after="0"/>
        <w:jc w:val="both"/>
        <w:rPr>
          <w:rFonts w:eastAsia="Times New Roman" w:cs="Arial"/>
          <w:lang w:eastAsia="pt-BR"/>
        </w:rPr>
      </w:pPr>
      <w:r>
        <w:rPr>
          <w:rFonts w:eastAsia="Times New Roman" w:cs="Arial"/>
          <w:lang w:eastAsia="pt-BR"/>
        </w:rPr>
        <w:t>- Elaboração de relatório pela Corregedoria-Geral com base nas informações obtidas na análise dos PAs durante o acompanhamento quadrimestral;</w:t>
      </w:r>
    </w:p>
    <w:p>
      <w:pPr>
        <w:pStyle w:val="Normal"/>
        <w:spacing w:lineRule="auto" w:line="240" w:before="0" w:after="0"/>
        <w:jc w:val="both"/>
        <w:rPr>
          <w:lang w:eastAsia="pt-BR"/>
        </w:rPr>
      </w:pPr>
      <w:r>
        <w:rPr>
          <w:rFonts w:eastAsia="Calibri" w:cs="Calibri"/>
          <w:lang w:eastAsia="pt-BR"/>
        </w:rPr>
        <w:t xml:space="preserve"> </w:t>
      </w:r>
      <w:r>
        <w:rPr>
          <w:rFonts w:eastAsia="Times New Roman" w:cs="Arial"/>
          <w:lang w:eastAsia="pt-BR"/>
        </w:rPr>
        <w:t>- Envio pelo Corregedor-Geral de relatório final sobre os PAs, ao Procurador-Geral de Justiça, subprocuradores-Gerais, dentre outros.</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Internos</w:t>
      </w:r>
    </w:p>
    <w:p>
      <w:pPr>
        <w:pStyle w:val="Normal"/>
        <w:spacing w:lineRule="auto" w:line="240" w:before="0" w:after="0"/>
        <w:jc w:val="both"/>
        <w:rPr>
          <w:rFonts w:eastAsia="Times New Roman" w:cs="Tahoma"/>
          <w:b/>
          <w:b/>
          <w:bCs/>
          <w:lang w:eastAsia="pt-BR"/>
        </w:rPr>
      </w:pPr>
      <w:r>
        <w:rPr>
          <w:rFonts w:eastAsia="Times New Roman" w:cs="Tahoma"/>
          <w:b/>
          <w:bCs/>
          <w:lang w:eastAsia="pt-BR"/>
        </w:rPr>
        <w:t>Pontos Fortes:</w:t>
      </w:r>
    </w:p>
    <w:p>
      <w:pPr>
        <w:pStyle w:val="Normal"/>
        <w:spacing w:lineRule="auto" w:line="240" w:before="0" w:after="0"/>
        <w:jc w:val="both"/>
        <w:rPr>
          <w:rFonts w:eastAsia="Times New Roman"/>
          <w:lang w:eastAsia="pt-BR"/>
        </w:rPr>
      </w:pPr>
      <w:r>
        <w:rPr>
          <w:rFonts w:eastAsia="Times New Roman"/>
          <w:lang w:eastAsia="pt-BR"/>
        </w:rPr>
        <w:t xml:space="preserve">- É uma ação estratégica definida no Mapa Estratégico da Instituição; </w:t>
      </w:r>
    </w:p>
    <w:p>
      <w:pPr>
        <w:pStyle w:val="Normal"/>
        <w:spacing w:lineRule="auto" w:line="240" w:before="0" w:after="0"/>
        <w:jc w:val="both"/>
        <w:rPr>
          <w:rFonts w:eastAsia="Times New Roman"/>
          <w:lang w:eastAsia="pt-BR"/>
        </w:rPr>
      </w:pPr>
      <w:r>
        <w:rPr>
          <w:rFonts w:eastAsia="Times New Roman"/>
          <w:lang w:eastAsia="pt-BR"/>
        </w:rPr>
        <w:t>- É resultado de trabalho dos órgãos de execução (Procuradorias e Promotorias de Justiça), de órgãos da Administração Superior e de apoio do Ministério Público, comprometidos com o sucesso dos Planos;</w:t>
      </w:r>
    </w:p>
    <w:p>
      <w:pPr>
        <w:pStyle w:val="Normal"/>
        <w:spacing w:lineRule="auto" w:line="240" w:before="0" w:after="0"/>
        <w:jc w:val="both"/>
        <w:rPr>
          <w:rFonts w:eastAsia="Times New Roman"/>
          <w:lang w:eastAsia="pt-BR"/>
        </w:rPr>
      </w:pPr>
      <w:r>
        <w:rPr>
          <w:rFonts w:eastAsia="Calibri" w:cs="Calibri"/>
          <w:lang w:eastAsia="pt-BR"/>
        </w:rPr>
        <w:t xml:space="preserve"> </w:t>
      </w:r>
      <w:r>
        <w:rPr>
          <w:rFonts w:eastAsia="Times New Roman"/>
          <w:lang w:eastAsia="pt-BR"/>
        </w:rPr>
        <w:t xml:space="preserve">- Todo o processo de obtenção das informações referentes a elaboração e acompanhamento em sistema informatizado; </w:t>
      </w:r>
    </w:p>
    <w:p>
      <w:pPr>
        <w:pStyle w:val="Normal"/>
        <w:spacing w:lineRule="auto" w:line="240" w:before="0" w:after="0"/>
        <w:jc w:val="both"/>
        <w:rPr>
          <w:rFonts w:eastAsia="Times New Roman"/>
          <w:lang w:eastAsia="pt-BR"/>
        </w:rPr>
      </w:pPr>
      <w:r>
        <w:rPr>
          <w:rFonts w:eastAsia="Times New Roman"/>
          <w:lang w:eastAsia="pt-BR"/>
        </w:rPr>
        <w:t xml:space="preserve">- Disponibilizado no Portal da Transparência permitindo ampla divulgação das ações das Procuradorias e Promotorias de Justiça à população; </w:t>
      </w:r>
    </w:p>
    <w:p>
      <w:pPr>
        <w:pStyle w:val="Normal"/>
        <w:spacing w:lineRule="auto" w:line="240" w:before="0" w:after="0"/>
        <w:jc w:val="both"/>
        <w:rPr>
          <w:rFonts w:eastAsia="Times New Roman"/>
          <w:lang w:eastAsia="pt-BR"/>
        </w:rPr>
      </w:pPr>
      <w:r>
        <w:rPr>
          <w:rFonts w:eastAsia="Times New Roman"/>
          <w:lang w:eastAsia="pt-BR"/>
        </w:rPr>
        <w:t xml:space="preserve">- Apoio técnico da sede; </w:t>
      </w:r>
    </w:p>
    <w:p>
      <w:pPr>
        <w:pStyle w:val="Normal"/>
        <w:spacing w:lineRule="auto" w:line="240" w:before="0" w:after="0"/>
        <w:jc w:val="both"/>
        <w:rPr>
          <w:rFonts w:eastAsia="Times New Roman"/>
          <w:lang w:eastAsia="pt-BR"/>
        </w:rPr>
      </w:pPr>
      <w:r>
        <w:rPr>
          <w:rFonts w:eastAsia="Times New Roman"/>
          <w:lang w:eastAsia="pt-BR"/>
        </w:rPr>
        <w:t>- Apoio da Administração Superior</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Pontos Fracos:</w:t>
      </w:r>
    </w:p>
    <w:p>
      <w:pPr>
        <w:pStyle w:val="Normal"/>
        <w:spacing w:lineRule="auto" w:line="240" w:before="0" w:after="0"/>
        <w:jc w:val="both"/>
        <w:rPr>
          <w:rFonts w:eastAsia="Times New Roman"/>
          <w:lang w:eastAsia="pt-BR"/>
        </w:rPr>
      </w:pPr>
      <w:r>
        <w:rPr>
          <w:rFonts w:eastAsia="Times New Roman"/>
          <w:lang w:eastAsia="pt-BR"/>
        </w:rPr>
        <w:t xml:space="preserve">- As intensas e diversas atribuições do Promotor de Justiça em detrimento das atividades extrajudiciais; </w:t>
      </w:r>
    </w:p>
    <w:p>
      <w:pPr>
        <w:pStyle w:val="Normal"/>
        <w:spacing w:lineRule="auto" w:line="240" w:before="0" w:after="0"/>
        <w:jc w:val="both"/>
        <w:rPr>
          <w:rFonts w:eastAsia="Times New Roman"/>
          <w:lang w:eastAsia="pt-BR"/>
        </w:rPr>
      </w:pPr>
      <w:r>
        <w:rPr>
          <w:rFonts w:eastAsia="Times New Roman"/>
          <w:lang w:eastAsia="pt-BR"/>
        </w:rPr>
        <w:t xml:space="preserve">- A deficiente infraestrutura da Instituição principalmente quanto a sinal de internet e de pessoal de apoio, principalmente aos membros de 1ª entrância haja vista que atualmente os de 2ª e de 3ª entrâncias contam com estagiários e até mesmo com assessores, além de recentemente, a cobertura com internet ter sido ampliada, com abrangência para outros municípios; </w:t>
      </w:r>
    </w:p>
    <w:p>
      <w:pPr>
        <w:pStyle w:val="Normal"/>
        <w:spacing w:lineRule="auto" w:line="240" w:before="0" w:after="0"/>
        <w:jc w:val="both"/>
        <w:rPr>
          <w:rFonts w:eastAsia="Times New Roman"/>
          <w:lang w:eastAsia="pt-BR"/>
        </w:rPr>
      </w:pPr>
      <w:r>
        <w:rPr>
          <w:rFonts w:eastAsia="Times New Roman"/>
          <w:lang w:eastAsia="pt-BR"/>
        </w:rPr>
        <w:t>- O Plano é avaliado apenas pelo cumprimento total, parcial ou não cumprimento das metas e se resultaram em impacto ou não pela sociedade, mas ainda não são utilizados indicadores, o que fragiliza melhor avaliação de seus resultados.</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Externos</w:t>
      </w:r>
    </w:p>
    <w:p>
      <w:pPr>
        <w:pStyle w:val="Normal"/>
        <w:spacing w:lineRule="auto" w:line="240" w:before="0" w:after="0"/>
        <w:jc w:val="both"/>
        <w:rPr/>
      </w:pPr>
      <w:r>
        <w:rPr>
          <w:rFonts w:eastAsia="Times New Roman" w:cs="Tahoma"/>
          <w:b/>
          <w:bCs/>
          <w:lang w:eastAsia="pt-BR"/>
        </w:rPr>
        <w:t xml:space="preserve">Oportunidades: </w:t>
      </w:r>
      <w:r>
        <w:rPr>
          <w:rFonts w:eastAsia="Times New Roman"/>
          <w:lang w:eastAsia="pt-BR"/>
        </w:rPr>
        <w:t>Parcerias com instituições governamentais e não governamentais;</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pPr>
      <w:r>
        <w:rPr>
          <w:rFonts w:eastAsia="Times New Roman" w:cs="Tahoma"/>
          <w:b/>
          <w:bCs/>
          <w:lang w:eastAsia="pt-BR"/>
        </w:rPr>
        <w:t xml:space="preserve">Ameaças: </w:t>
      </w:r>
      <w:r>
        <w:rPr>
          <w:rFonts w:eastAsia="Times New Roman"/>
          <w:lang w:eastAsia="pt-BR"/>
        </w:rPr>
        <w:t>Não cumprimento de responsabilidades definidas no Plano por parceiro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Cronograma/Duração do Projeto: </w:t>
      </w:r>
      <w:r>
        <w:rPr>
          <w:rFonts w:eastAsia="Times New Roman" w:cs="Arial"/>
          <w:lang w:eastAsia="pt-BR"/>
        </w:rPr>
        <w:t>Os Planos têm a duração de dois anos. Atualmente se encontra em fase de execução o Plano de atuação referente ao biênio 2016/2017, acompanhado pela Corregedoria-Ger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stimativa de Recursos: </w:t>
      </w:r>
      <w:r>
        <w:rPr>
          <w:rFonts w:eastAsia="Times New Roman" w:cs="Arial"/>
          <w:lang w:eastAsia="pt-BR"/>
        </w:rPr>
        <w:t>Os recursos para a execução dos Planos são previstos na Ação Orçamentária do Órgão: Desenvolvimento das Atividades de Procuradores e Promotores de Justiça e estão relacionados a custos indiretos para o Ministério Público, tais como salário de Procurador e Promotor de Justiça, de assessor e de servidor; material de expediente e veículos utilizados pelo Órgão.</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Quais Resultados?</w:t>
      </w:r>
    </w:p>
    <w:p>
      <w:pPr>
        <w:pStyle w:val="Normal"/>
        <w:spacing w:lineRule="auto" w:line="240" w:before="0" w:after="0"/>
        <w:jc w:val="both"/>
        <w:rPr>
          <w:rFonts w:eastAsia="Times New Roman" w:cs="Arial"/>
          <w:lang w:eastAsia="pt-BR"/>
        </w:rPr>
      </w:pPr>
      <w:r>
        <w:rPr>
          <w:rFonts w:eastAsia="Times New Roman" w:cs="Arial"/>
          <w:lang w:eastAsia="pt-BR"/>
        </w:rPr>
        <w:t>- Melhoria da qualidade de vida da população, redução das desigualdades sociais, diminuição da violência, da violação de direitos humanos, dentre outros aspectos da realidade social, objeto das atribuições do Ministério Público.</w:t>
      </w:r>
    </w:p>
    <w:p>
      <w:pPr>
        <w:pStyle w:val="Normal"/>
        <w:spacing w:lineRule="auto" w:line="240" w:before="0" w:after="0"/>
        <w:jc w:val="both"/>
        <w:rPr/>
      </w:pPr>
      <w:r>
        <w:rPr>
          <w:rFonts w:eastAsia="Calibri" w:cs="Calibri"/>
          <w:lang w:eastAsia="pt-BR"/>
        </w:rPr>
        <w:t xml:space="preserve"> </w:t>
      </w:r>
      <w:r>
        <w:rPr>
          <w:rFonts w:eastAsia="Times New Roman" w:cs="Arial"/>
          <w:lang w:eastAsia="pt-BR"/>
        </w:rPr>
        <w:t>- Maior aproximação do Ministério Público com a população; e</w:t>
      </w:r>
    </w:p>
    <w:p>
      <w:pPr>
        <w:pStyle w:val="Normal"/>
        <w:spacing w:lineRule="auto" w:line="240" w:before="0" w:after="0"/>
        <w:jc w:val="both"/>
        <w:rPr>
          <w:rFonts w:eastAsia="Times New Roman" w:cs="Arial"/>
          <w:lang w:eastAsia="pt-BR"/>
        </w:rPr>
      </w:pPr>
      <w:r>
        <w:rPr>
          <w:rFonts w:eastAsia="Times New Roman" w:cs="Arial"/>
          <w:lang w:eastAsia="pt-BR"/>
        </w:rPr>
        <w:t>- Fortalecimento da atividade extrajudicial;</w:t>
      </w:r>
    </w:p>
    <w:p>
      <w:pPr>
        <w:pStyle w:val="Normal"/>
        <w:spacing w:before="0" w:after="160"/>
        <w:jc w:val="both"/>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1:00Z</dcterms:created>
  <dc:creator>RENATA CRISTINA DE MATOS MARTINS</dc:creator>
  <dc:description/>
  <cp:keywords/>
  <dc:language>en-US</dc:language>
  <cp:lastModifiedBy>MARCO ANTONIO MARQUES DA SILVA</cp:lastModifiedBy>
  <dcterms:modified xsi:type="dcterms:W3CDTF">2016-05-13T11:51:00Z</dcterms:modified>
  <cp:revision>2</cp:revision>
  <dc:subject/>
  <dc:title/>
</cp:coreProperties>
</file>